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>SASSOCORVARO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"/>
        <w:jc w:val="both"/>
        <w:rPr/>
      </w:pPr>
      <w:r>
        <w:rPr>
          <w:b w:val="false"/>
        </w:rPr>
        <w:t xml:space="preserve">                                                                                                                                </w:t>
      </w:r>
      <w:r>
        <w:rPr>
          <w:b w:val="false"/>
        </w:rPr>
        <w:t>Sassocorvaro 05/11/2013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smallCaps/>
          <w:sz w:val="32"/>
          <w:szCs w:val="32"/>
        </w:rPr>
      </w:pPr>
      <w:r>
        <w:rPr>
          <w:rFonts w:cs="Arial" w:ascii="Arial" w:hAnsi="Arial"/>
          <w:b/>
          <w:i/>
          <w:iCs/>
          <w:small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mallCaps/>
          <w:sz w:val="32"/>
          <w:szCs w:val="32"/>
        </w:rPr>
      </w:pPr>
      <w:r>
        <w:rPr>
          <w:rFonts w:cs="Arial" w:ascii="Arial" w:hAnsi="Arial"/>
          <w:i/>
          <w:iCs/>
          <w:small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MUNICAZIONE      N. 1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GLI  ALUNNI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DELLE  CLASSI  QUARTE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ALLA  DSGA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OGGETTO: Incontro “Chi ben comincia…………lavora in sicurezza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In occasione dell’iniziativa “Chi ben comincia……..lavora in sicurezza” promossa dall’Amministrazione Provinciale di Pesaro e Urbino finalizzata a promuovere la cultura della sicurezza negli studenti, il giorno giovedì 07 novembre 2013 si terranno nell’Aula Magna dell’Istituto n.2 incontri con i Vigili del Fuoco per le classi quarte dell’Istituto con i seguenti orar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dalle  ore 09,15  alle  ore  10,55  -  4^ IPIA  /  4^ IPSSS  /  4^ AFM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dalle  ore 11,10  alle  ore  12,50  -  4^A LICEO  /  4^B  LICEO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ricorda ai coordinatori delle classi la necessità della preparazione degli studenti all’incontro e la presenza a fianco dei relatori dei Docenti in orario nelle varie clas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Dott.ssa Anna Maria Marin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04:00Z</dcterms:created>
  <dc:creator>vicepreside</dc:creator>
  <dc:description/>
  <cp:keywords/>
  <dc:language>en-US</dc:language>
  <cp:lastModifiedBy> </cp:lastModifiedBy>
  <cp:lastPrinted>2013-11-05T11:56:00Z</cp:lastPrinted>
  <dcterms:modified xsi:type="dcterms:W3CDTF">2013-11-05T10:58:00Z</dcterms:modified>
  <cp:revision>92</cp:revision>
  <dc:subject/>
  <dc:title>Istituto d'Istruzione Superiore "Montefeltro"</dc:title>
</cp:coreProperties>
</file>